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изучения родных языков и обучения на родных язы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ей 68 (п. 3)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арантируется «…всем ее народам право на сохранение родного языка, создание условий для его изучения и развития». 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4 Конституци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: «Республика Башкортостан гарантирует равные права на сохранение родного языка народам, проживающим на ее территории, создает возможности для его свободного изучения и развит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оссийской Федерации «Об образовании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 Язык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Российской Федерации «О языках народов Российской Федерации»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о на выбор языка воспитания 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 имеют право свободного выбора языка воспитания 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созданием условий для их функци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выбора образовательного учреждения с тем или иным языком воспитания и обучения детей принадлежит родителям или лицам, их заменяющи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ам Российской Федерации, проживающим за пределами своих национально-государственных и национально-территориальных образований, а также не имеющим таковых,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 (п. 1): «</w:t>
      </w:r>
      <w:r>
        <w:rPr>
          <w:rFonts w:cs="Times New Roman" w:ascii="Times New Roman" w:hAnsi="Times New Roman"/>
          <w:sz w:val="28"/>
          <w:szCs w:val="28"/>
        </w:rPr>
        <w:t>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Башкортостан "Об образовании в Республике Башкортостан"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 (п. 3)</w:t>
      </w:r>
      <w:r>
        <w:rPr>
          <w:sz w:val="28"/>
          <w:szCs w:val="28"/>
        </w:rPr>
        <w:t>. Граждане Российской Федерации в Республике Башкортостан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Башкортостан «О языках народов Республики Башкортоста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раво на выбор языка воспитания и обу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выбор языка воспитания и обучения в пределах возможностей, предоставляемых республиканской системой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имеют право на получение среднего (полного) общего образования на род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созданием условий для их фу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выбора 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ашкирскому населению, проживающему за пределами Республики Башкортостан, государство оказывает содействие в организации различных форм воспитания и обучения на башкирском язык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9 (п.1): </w:t>
      </w:r>
      <w:r>
        <w:rPr>
          <w:sz w:val="28"/>
          <w:szCs w:val="28"/>
        </w:rPr>
        <w:t>Государство обеспечивает гражданам условия для изучения и преподавания родного языка и других языков народов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ункту 19.3 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№373 от 6 октября 2009 года,</w:t>
      </w:r>
      <w:r>
        <w:rPr>
          <w:sz w:val="28"/>
          <w:szCs w:val="28"/>
        </w:rPr>
        <w:t xml:space="preserve"> «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ет количество занятий, отводимых на их изучение, по классам (годам) обуч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, в том числе этнокультурны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одных (нерусском) языках при реализации федерального государственного образовательного стандарта ведется согласно 3 и 4 вариантов базисного учебного плана начального общего образова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одного языка и литературного чтения ведется согласно 2 варианту базисного учебного плана начального общего образования, по которому в обязательной части для изучения родного языка отведено 3 час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одных языках и изучение родных языков в 5 – 11 классах ведется согласно базисного учебного плана и примерных учебных планов, утвержденных приказом Министра образования Республики Башкортостан №824 от 06.05.2014 г.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MORB</dc:creator>
  <dc:description/>
  <cp:keywords/>
  <dc:language>en-US</dc:language>
  <cp:lastModifiedBy>kab4-2</cp:lastModifiedBy>
  <dcterms:modified xsi:type="dcterms:W3CDTF">2014-09-03T08:34:00Z</dcterms:modified>
  <cp:revision>36</cp:revision>
  <dc:subject/>
  <dc:title>Нормативно-правовые основы изучения государственных языков Республики Башкортостан</dc:title>
</cp:coreProperties>
</file>